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0"/>
      </w:tblGrid>
      <w:tr>
        <w:trPr>
          <w:trHeight w:val="70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餐（盒饭）领用单（存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：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餐食堂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份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________________ 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：</w:t>
            </w: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餐（盒饭）领用单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编号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供餐食堂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部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份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______________________ ___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____________________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：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4:00Z</dcterms:created>
  <dc:creator>ChinaUser</dc:creator>
  <dc:description/>
  <cp:keywords/>
  <dc:language>en-US</dc:language>
  <cp:lastModifiedBy>王要桂</cp:lastModifiedBy>
  <cp:lastPrinted>2017-10-09T15:13:00Z</cp:lastPrinted>
  <dcterms:modified xsi:type="dcterms:W3CDTF">2018-03-29T07:13:00Z</dcterms:modified>
  <cp:revision>10</cp:revision>
  <dc:subject/>
  <dc:title>工作餐（盒饭）领用单</dc:title>
</cp:coreProperties>
</file>